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Дополнительное 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 Соглашению о предоставлении из областного бюджета субсидии на возмещение части затрат на уплату процентов по инвестиционным кредитам (займам) в агропромышленном комплексе в рамках  государственной программы 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 на 2014 - 2020 годы»             от ________ 2018 года по кредитному догов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 ____________ №_________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Times New Roman" w:cs="Times New Roman"/>
          <w:b w:val="false"/>
          <w:sz w:val="27"/>
          <w:szCs w:val="27"/>
          <w:lang w:eastAsia="ru-RU"/>
        </w:rPr>
      </w:r>
    </w:p>
    <w:p>
      <w:pPr>
        <w:pStyle w:val="ConsPlusTitle"/>
        <w:rPr/>
      </w:pPr>
      <w:r>
        <w:rPr>
          <w:b w:val="false"/>
          <w:szCs w:val="28"/>
        </w:rPr>
        <w:t>г. Сарат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нистерство сельского хозяйства Саратовской области, именуемое в дальнейшем «Министерство», в лице заместителя министра по экономике и финансам Кадниковой Натальи Вениаминовны, действующего на основании доверенности от 18 мая 2018 года № 02-03-10-2877, с одной стороны, 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енуемое(ый) в дальнейшем «Получатель», в лице 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другой стороны,  далее совместно именуемые «Стороны», в соответствии с Бюджет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оссийской Федерации, Постановлением Правительства Саратовской области от 18 марта 2016 года № 121-П «Об утверждении Положения о предоставлении субсидий из областного бюджета на возмещение части процентной ставки по кредитам (займам), полученным на развитие сельского хозяйства, и признании утратившими силу отдельных положений постановления Правительства Саратовской области от 6 марта 2015 года № 111-П»,  именуемые в дальнейшем «Правила предоставления субсидии»,  заключили настоящее Дополнительное соглашение № __ к Соглашению от ____________ года по кредитному договору от ____________ №_________ (далее – Дополнительное соглашение) о нижеследующ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нистерство перечисляет субсидию Получателю согласно расчету размера субсидии на возмещение части затрат на уплату процентов по инвестиционным кредитам (займам) в агропромышленном комплексе, являющейся неотъемлемой частью настоящего Дополнительного соглашения и документ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тверждающих произведённые Получателем затраты</w:t>
      </w:r>
      <w:r>
        <w:rPr>
          <w:rFonts w:cs="Times New Roman" w:ascii="Times New Roman" w:hAnsi="Times New Roman"/>
          <w:sz w:val="27"/>
          <w:szCs w:val="27"/>
        </w:rPr>
        <w:t>, определённых в приложении № 1 к настоящему Дополнительному соглашению, в размере ____________ (____________________________________ _______________________________________) рублей _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одпункт 2.1.1 Соглашения от ____________ года по кредитному договору от ____________ №_____________  (далее – Соглашение)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2.1.1. В 2018 год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 (_________________________________________ ______________) рублей ___копеек – по коду БК   009 0405 61 Д 01 R4330 811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(_________________________________________ ___________) рублей ___копеек – по коду БК   009 0405 61 Д 01 W4330 811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подпункте 3.3 слова «Перечисление субсидии» заменить словами «Перечисление субсидии по коду БК  009 0405 61 Д 01 R4330 811»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ь подпунктом 3.3.1 следующего содержания:</w:t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3.3.1 Перечисление Субсидии по коду БК 009 0405 61 Д 01 W4330 811 осуществляется в пределах утвержденных бюджетных ассигнований, лимитов бюджетных обязательств и предельных объемов финансирования  на счёт Получателя, открытый в кредитной организации, не позднее 10 рабочих дней, следующих со дня принятия решения об их предоставлении, согласно представленным Получателем документов, указанных в пункте 3.1.2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Министерства.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74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Обеспечить перечисление субсидии в размере, указанном в п. 1 настояще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ого соглашения,</w:t>
      </w:r>
      <w:r>
        <w:rPr>
          <w:rFonts w:cs="Times New Roman" w:ascii="Times New Roman" w:hAnsi="Times New Roman"/>
          <w:sz w:val="27"/>
          <w:szCs w:val="27"/>
        </w:rPr>
        <w:t xml:space="preserve"> на счё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подпункте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10.2 настояще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полнительного соглашени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Остальные положения Соглашения остаются без измен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В остальном, что не предусмотрено настоящим Дополнительным соглашением № ___, Стороны руководствуются Соглаш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Настоящее Дополнительное соглашение № __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Настоящее Дополнительное соглашение № __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Юридические адреса и платёжные реквизиты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1. Министерство сельского хозяйства Саратовской обл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л. Университетская, 45/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.Саратов, 410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Н 6455020996, КПП 6455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ФК по Сарат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(минсельхоз Сарат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л/сч 0360200052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К 046311001, ОТДЕЛЕНИЕ САРАТОВ Г.САР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/счет 4020181070000000004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.2 Получ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: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Юридический адрес:                    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онтактный номер телефо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Н: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ПП: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ИК Банка:______________________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Бан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/с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1. Подписи Сторон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>
          <w:trHeight w:val="2155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1. От Министер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  <w:t>заместитель министра по экономике и финан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 /__Н.В.Кадникова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одпись)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___» ___________ 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.2. От Получате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 /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(подпись)                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___» ___________ 20__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16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Дополнительному соглашению </w:t>
      </w:r>
    </w:p>
    <w:p>
      <w:pPr>
        <w:pStyle w:val="Normal"/>
        <w:widowControl w:val="false"/>
        <w:autoSpaceDE w:val="false"/>
        <w:spacing w:lineRule="auto" w:line="216" w:before="0" w:after="0"/>
        <w:ind w:left="567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bookmarkStart w:id="1" w:name="P1837"/>
      <w:bookmarkStart w:id="2" w:name="P1837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едставляемых для получ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Заявление Получателя о предоставлении Субсидии по установленной министерством форме за подписью Получателя (иного уполномоченного лица)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заявителя (заемщика), а также содержащая сведения о том, что заявитель (заемщик) находится (не находится) в процессе реорганизации, ликвидации, банкротства, а получатели субсидий - индивидуальные предприниматели не прекратили деятельность в качестве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ен в министерство пакет документов заявителя (заемщика), подтверждающая отсутствие у заявителя (заемщик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hyperlink w:anchor="P1909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правка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подтверждающая отсутствие у заявителя (заемщика) по состоянию на первое число месяца, в котором представлен в министерство пакет документов заявителя (заемщика),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Документы, подтверждающие своевременную уплату Получателем начисленных процентов за пользование кредитами и своевременное их погашение, заверенные кредитной организаци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Иные документы по решению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асчет средств областного бюджета </w:t>
      </w:r>
      <w:r>
        <w:rPr>
          <w:rFonts w:cs="Times New Roman" w:ascii="Times New Roman" w:hAnsi="Times New Roman"/>
          <w:sz w:val="28"/>
          <w:szCs w:val="28"/>
        </w:rPr>
        <w:t>на возмещение части процентной ставки по инвестиционным кредитам (займам) в агропромышленном комплек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 период, указанный в заявлении по форме, установленной министер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1 к Перечню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356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яемых для получ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356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3" w:name="P1909"/>
      <w:bookmarkEnd w:id="3"/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прав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«___» 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именование Получател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итель Получ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уполномоченное лицо) ___________________ _____________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(подпись)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нитель               ______________________ ________________________ 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8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(фамилия, имя, отчество)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___» ___________ 20__ года</w:t>
      </w:r>
    </w:p>
    <w:p>
      <w:pPr>
        <w:pStyle w:val="Normal"/>
        <w:tabs>
          <w:tab w:val="clear" w:pos="708"/>
          <w:tab w:val="left" w:pos="2500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sectPr>
      <w:headerReference w:type="default" r:id="rId5"/>
      <w:type w:val="nextPage"/>
      <w:pgSz w:orient="landscape" w:w="16838" w:h="11906"/>
      <w:pgMar w:left="1134" w:right="1134" w:gutter="0" w:header="426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4:00Z</dcterms:created>
  <dc:creator>User</dc:creator>
  <dc:description/>
  <cp:keywords/>
  <dc:language>en-US</dc:language>
  <cp:lastModifiedBy>admin_sec</cp:lastModifiedBy>
  <cp:lastPrinted>2018-12-19T10:04:00Z</cp:lastPrinted>
  <dcterms:modified xsi:type="dcterms:W3CDTF">2018-12-21T10:14:00Z</dcterms:modified>
  <cp:revision>2</cp:revision>
  <dc:subject/>
  <dc:title/>
</cp:coreProperties>
</file>